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Z8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Listę Rozkazów Można podzielić na 12 grup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1.Jednobajtowe rozkazy przesłań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3275</wp:posOffset>
                </wp:positionV>
                <wp:extent cx="20554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7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Z`5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peracje Arytmetyczn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peracje Logiczn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peracje Logiczne na pojedynczych  Bit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rzesyłanie Da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ko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64.4pt;mso-wrap-distance-left:7.05pt;mso-wrap-distance-right:0pt;mso-wrap-distance-top:0pt;mso-wrap-distance-bottom:0pt;margin-top:63.25pt;mso-position-vertical-relative:page;margin-left:2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7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`5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eracje Arytmetycz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eracje Logicz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eracje Logiczne na pojedynczych  Bit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zesyłanie Da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ko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.Dwubajtowe rozkazy przesłań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.Rozkazy zamiany.</w:t>
      </w:r>
    </w:p>
    <w:p>
      <w:pPr>
        <w:pStyle w:val="Normal"/>
        <w:rPr/>
      </w:pPr>
      <w:r>
        <w:rPr>
          <w:b/>
          <w:bCs/>
          <w:sz w:val="16"/>
        </w:rPr>
        <w:t>4.JednoBajtowe rozkazy Arytmetyczn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.Rozkazy obrotów i Przesunięć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.Dwubajtowe rozkazy arytmetyczn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.Rozkazy przesłań i przeszukiwania bloków bajtów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.Rokazy Sterujące stanem procesor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9.Rozkazy adresujące pojedyncze bit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0.Rozkaz Skoków</w:t>
      </w:r>
    </w:p>
    <w:p>
      <w:pPr>
        <w:pStyle w:val="Normal"/>
        <w:rPr/>
      </w:pPr>
      <w:r>
        <w:rPr>
          <w:b/>
          <w:bCs/>
          <w:sz w:val="16"/>
        </w:rPr>
        <w:t>11.Rozkazy wywołań podprogramów i rozkazy powrotów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2.rozkazy wejścia / wyjści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Lista Rozkazów mikrokontrolerów 51 zawiera polecenia umożliwiające przesyłanie danych, wykonywanie operacji arytmetycznych, logicznych i sterowanie wykonywaniem programu(skoki, wywołania procedur) Na szczególna uwagę zasługuje obecność znaczącej liczby instrukcji operujących na pojedynczych bitach, które w przypadku mikrokontrolerów,(stosowanie głownie w układach sterowania) sa bardzo przydatnie i często wykorzystywane. Dużym ułatwieniem z punktu widzenia tworzenia oprogramowanie jest występowanie na liście instrukcji mikrokontrolerów rodziny `51 operacja mnożenia dzielenia. Instrukcje działają tylko na 8 bitowych liczbach bez znaków jednakże w przypadków przeciętnych zastosowań mikrokontrolerów są one wystarczające.</w:t>
      </w:r>
    </w:p>
    <w:p>
      <w:pPr>
        <w:pStyle w:val="TextBody"/>
        <w:rPr>
          <w:u w:val="none"/>
        </w:rPr>
      </w:pPr>
      <w:r>
        <w:rPr>
          <w:u w:val="none"/>
        </w:rPr>
        <w:t>Istotnym efektem wykonywania poszczególnych instrukcji jest modyfikacja wskaźnika stanu CPU. Mikrokontrolery rodziny  51 maja 4 takie wskazniki  P, CY, AC, OV –wszystkie umieszczone w rejestrze PSW. Wskaźnik parzystości P jest aktualizowany po każdej operacji natomiast wskaźniki CY,AC,OV,  przez niektóre instrukcje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Zestaw rozkazów mikrokontrolera 51 został zoptymalizowany pod kątem zastosowań w układach sterujących. Rozbudowane możliwości operacji na pojedynczych bitach są cechą charakterystyczną zestawu instrukcji tego mikrokontrolera. </w:t>
      </w:r>
    </w:p>
    <w:p>
      <w:pPr>
        <w:pStyle w:val="Heading2"/>
        <w:rPr/>
      </w:pPr>
      <w:r>
        <w:rPr/>
        <w:t>Układ 8051 jest jednoukładowym mikrokontrolerem 8-bitowym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Poszczególne rozkazy określają rodzaj wykonywanej czynności, a ich parametry precyzują obiekt (obiekty), na których czynność ta ma być wykonana, lub adres pod który ma nastąpić skok. Rozkazy mikrokontrolera 51 można podzielić na następujące grupy: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peracje arytmetyczne (dodawanie, odejmowanie, inkrement o 1, dekrement o 1, mnożenie i dzielenie - operacje te są wykonywane na danych 8-bitowych, przy czym operacje dodawania i odejmowania ustawiają flagę przeniesienia)</w:t>
      </w:r>
    </w:p>
    <w:p>
      <w:pPr>
        <w:pStyle w:val="Normal"/>
        <w:rPr/>
      </w:pPr>
      <w:r>
        <w:rPr>
          <w:b/>
          <w:bCs/>
          <w:sz w:val="16"/>
        </w:rPr>
        <w:t>Operacje logiczne (iloczyn, suma, suma modulo 2, zerowanie, negowanie oraz przesunięcia w lewo i prawo wykonywane na całych bajtach oraz operacje zerowania, ustawiania bitu, negowanie, kopiowanie, suma logiczna i iloczyn logiczny wykonywane na poszczególnych bitach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Przesyłanie danych (kopiowanie danych pomiędzy wszystkimi rejestrami oraz wpisywanie do nich podanych wartości)</w:t>
      </w:r>
    </w:p>
    <w:p>
      <w:pPr>
        <w:pStyle w:val="Normal"/>
        <w:rPr/>
      </w:pPr>
      <w:r>
        <w:rPr>
          <w:b/>
          <w:bCs/>
          <w:sz w:val="16"/>
        </w:rPr>
        <w:t>Sterowanie pracą programu (skoki, skoki warunkowe oraz wywołania i powroty z podprogramów)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Różnice miedzy Z80 a 51(patrz lista rozkazów rodziny 51)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Operacje Arytmetyczne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Z80 nie posiada rozkazów  MUL , DIV 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nny zapis rozkazu SUBB,  w Z80 bez drugiego B , DA w z80 DA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peracje Logiczn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Z80 nie posiada rozkazu SWAP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peracje Logiczne na Bitach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Z 80 posiada inny zapis Rozkazu CLR  - RES  oraz SETB – SET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Z80 nie Posiada rozkazów CPL , ANL, ORL, MOV,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Przesyłanie Danych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Inny Zapis Rozkazu MOV , w Z80 jest LD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ie Posiada Rozkazów XCH , XCH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koki</w:t>
      </w:r>
    </w:p>
    <w:p>
      <w:pPr>
        <w:pStyle w:val="Normal"/>
        <w:rPr/>
      </w:pPr>
      <w:r>
        <w:rPr>
          <w:b/>
          <w:bCs/>
          <w:sz w:val="16"/>
        </w:rPr>
        <w:t>Nie Posiada Rozkazów RETI ,LJMP, AJMP, SJMP, JMP, ACALL,JBC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nny Zapisz Rozkazu JZ , w Z80 JP , w 51 od razu warunek a  potem gdzie ma skoczyć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CALL, LCALL w z80 CALL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szystkie skoki relatywne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Z80 posiada dodatkow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ozkaz  ,HALT,OUT,DI, EI, SFC, I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 xml:space="preserve">Uwagi własnie: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26:00Z</dcterms:created>
  <dc:creator>bolek i lolek :)</dc:creator>
  <dc:description/>
  <dc:language>en-US</dc:language>
  <cp:lastModifiedBy>bolek i lolek :)</cp:lastModifiedBy>
  <dcterms:modified xsi:type="dcterms:W3CDTF">2007-05-24T19:21:00Z</dcterms:modified>
  <cp:revision>14</cp:revision>
  <dc:subject/>
  <dc:title>Z80</dc:title>
</cp:coreProperties>
</file>